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b/>
          <w:bCs/>
          <w:sz w:val="28"/>
          <w:szCs w:val="28"/>
        </w:rPr>
        <w:t>华南理工大学公开学院</w:t>
      </w:r>
      <w:r>
        <w:rPr>
          <w:b/>
          <w:sz w:val="28"/>
          <w:szCs w:val="28"/>
        </w:rPr>
        <w:t>学风调查问卷（综合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（教师及教学管理人员用）</w:t>
      </w:r>
    </w:p>
    <w:p>
      <w:pPr>
        <w:pStyle w:val="Normal"/>
        <w:spacing w:lineRule="auto" w:line="360"/>
        <w:jc w:val="right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82"/>
        <w:gridCol w:w="1682"/>
        <w:gridCol w:w="1683"/>
        <w:gridCol w:w="1683"/>
        <w:gridCol w:w="7"/>
      </w:tblGrid>
      <w:tr>
        <w:trPr>
          <w:trHeight w:val="2006" w:hRule="atLeast"/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老师：</w:t>
            </w:r>
          </w:p>
          <w:p>
            <w:pPr>
              <w:pStyle w:val="TextBodyIndent"/>
              <w:rPr/>
            </w:pPr>
            <w:r>
              <w:rPr/>
              <w:t>你好！为了解学校教学情况，协助学校改进教学和提高教学质量，请您对下列问题如实地发表你看法：在每个问题的四个选项中，在您认为适当的选项上打“√”号，而且只打一个“√”号。本问卷不署名，请您不要有任何顾虑。</w:t>
            </w:r>
          </w:p>
          <w:p>
            <w:pPr>
              <w:pStyle w:val="Normal"/>
              <w:ind w:firstLine="435"/>
              <w:rPr/>
            </w:pPr>
            <w:r>
              <w:rPr/>
              <w:t>（第</w:t>
            </w:r>
            <w:r>
              <w:rPr/>
              <w:t>7</w:t>
            </w:r>
            <w:r>
              <w:rPr/>
              <w:t>点管理人员不用选项）</w:t>
            </w:r>
          </w:p>
        </w:tc>
      </w:tr>
      <w:tr>
        <w:trPr>
          <w:trHeight w:val="600" w:hRule="atLeast"/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办学基地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任课年级、专业：</w:t>
            </w:r>
          </w:p>
        </w:tc>
      </w:tr>
      <w:tr>
        <w:trPr>
          <w:trHeight w:val="7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您觉得本校学生的学习风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很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  <w:r>
              <w:rPr/>
              <w:t>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  <w:r>
              <w:rPr/>
              <w:t>一般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  <w:r>
              <w:rPr/>
              <w:t>较差</w:t>
            </w:r>
          </w:p>
        </w:tc>
      </w:tr>
      <w:tr>
        <w:trPr>
          <w:trHeight w:val="91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与往届学生比，您认为本届学生的学习基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明显提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  <w:r>
              <w:rPr/>
              <w:t>有所提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  <w:r>
              <w:rPr/>
              <w:t>差不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  <w:r>
              <w:rPr/>
              <w:t>有所下降</w:t>
            </w:r>
          </w:p>
        </w:tc>
      </w:tr>
      <w:tr>
        <w:trPr>
          <w:trHeight w:val="91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与往届学生比，您认为本届学生的学习态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好得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  <w:r>
              <w:rPr/>
              <w:t>好一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  <w:r>
              <w:rPr/>
              <w:t>差不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  <w:r>
              <w:rPr/>
              <w:t>不如以往</w:t>
            </w:r>
          </w:p>
        </w:tc>
      </w:tr>
      <w:tr>
        <w:trPr>
          <w:trHeight w:val="736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学生到课率情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90%</w:t>
            </w:r>
            <w:r>
              <w:rPr/>
              <w:t>以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80%</w:t>
            </w:r>
            <w:r>
              <w:rPr/>
              <w:t>左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 70%</w:t>
            </w:r>
            <w:r>
              <w:rPr/>
              <w:t>左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 50%</w:t>
            </w:r>
            <w:r>
              <w:rPr/>
              <w:t>左右</w:t>
            </w:r>
          </w:p>
        </w:tc>
      </w:tr>
      <w:tr>
        <w:trPr>
          <w:trHeight w:val="74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学生上课迟到早退现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没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  <w:r>
              <w:rPr/>
              <w:t>个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  <w:r>
              <w:rPr/>
              <w:t>部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  <w:r>
              <w:rPr/>
              <w:t>大多数</w:t>
            </w:r>
          </w:p>
        </w:tc>
      </w:tr>
      <w:tr>
        <w:trPr>
          <w:trHeight w:val="79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您认为本校学生的考风考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好，很满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  <w:r>
              <w:rPr/>
              <w:t>较好，还可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  <w:r>
              <w:rPr/>
              <w:t>一般，差不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  <w:r>
              <w:rPr/>
              <w:t>问题不少，不大满意</w:t>
            </w:r>
          </w:p>
        </w:tc>
      </w:tr>
      <w:tr>
        <w:trPr>
          <w:trHeight w:val="9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您认为教学管理人员的工作态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态度认真，要求严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  <w:r>
              <w:rPr/>
              <w:t>多数认真，要求较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  <w:r>
              <w:rPr/>
              <w:t>一般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  <w:r>
              <w:rPr/>
              <w:t>要求不严格，态度不认真</w:t>
            </w:r>
          </w:p>
        </w:tc>
      </w:tr>
      <w:tr>
        <w:trPr>
          <w:trHeight w:val="299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和建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sz w:val="18"/>
        </w:rPr>
        <w:t>华南理工大学公开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02:00Z</dcterms:created>
  <dc:creator>CommUser</dc:creator>
  <dc:description/>
  <cp:keywords/>
  <dc:language>en-US</dc:language>
  <cp:lastModifiedBy>雨林木风</cp:lastModifiedBy>
  <cp:lastPrinted>2006-03-16T09:08:00Z</cp:lastPrinted>
  <dcterms:modified xsi:type="dcterms:W3CDTF">2008-11-13T07:24:00Z</dcterms:modified>
  <cp:revision>9</cp:revision>
  <dc:subject/>
  <dc:title>学风调查问卷（教师及教学管理人员用）</dc:title>
</cp:coreProperties>
</file>