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9"/>
        <w:rPr/>
      </w:pPr>
      <w:r>
        <w:rPr>
          <w:b/>
          <w:sz w:val="24"/>
        </w:rPr>
        <w:t>华南理工大学自学考试委考课程试卷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方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卷□   闭卷□   半开卷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学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形式：脱产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余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层次：专科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升本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代码及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及名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命题依据的教材名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版本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著者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出版社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命题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命题份数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命题时间：</w:t>
            </w:r>
          </w:p>
        </w:tc>
      </w:tr>
      <w:tr>
        <w:trPr>
          <w:trHeight w:val="9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单位试卷验收入库纪录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工自考办试卷验收入库纪录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卷付印时间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89"/>
        <w:rPr/>
      </w:pPr>
      <w:r>
        <w:rPr>
          <w:b/>
          <w:sz w:val="24"/>
        </w:rPr>
        <w:t>华南理工大学自学考试委考课程试卷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方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卷□   闭卷□   半开卷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学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形式：脱产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余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层次：专科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升本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代码及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及名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命题依据的教材名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版本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著者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出版社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命题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命题份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命题时间：</w:t>
            </w:r>
          </w:p>
        </w:tc>
      </w:tr>
      <w:tr>
        <w:trPr>
          <w:trHeight w:val="9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单位试卷验收入库纪录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920"/>
              <w:rPr/>
            </w:pP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工自考办试卷验收入库纪录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920"/>
              <w:rPr/>
            </w:pP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卷付印时间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46:00Z</dcterms:created>
  <dc:creator>微软用户</dc:creator>
  <dc:description/>
  <cp:keywords/>
  <dc:language>en-US</dc:language>
  <cp:lastModifiedBy>微软用户</cp:lastModifiedBy>
  <cp:lastPrinted>2007-06-06T10:36:00Z</cp:lastPrinted>
  <dcterms:modified xsi:type="dcterms:W3CDTF">2007-06-12T01:52:00Z</dcterms:modified>
  <cp:revision>3</cp:revision>
  <dc:subject/>
  <dc:title>华南理工大学公开学院委考课程试卷袋</dc:title>
</cp:coreProperties>
</file>