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南理工大学继续教育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调（停）课申请表</w:t>
      </w:r>
    </w:p>
    <w:p>
      <w:pPr>
        <w:pStyle w:val="Normal"/>
        <w:jc w:val="left"/>
        <w:rPr/>
      </w:pPr>
      <w:r>
        <w:rPr/>
        <w:t>办学单位（盖章）：</w:t>
      </w:r>
      <w:r>
        <w:rPr>
          <w:rFonts w:eastAsia="Times New Roman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1095"/>
        <w:gridCol w:w="1699"/>
        <w:gridCol w:w="1181"/>
        <w:gridCol w:w="2523"/>
      </w:tblGrid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调（停）课</w:t>
            </w:r>
          </w:p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3" w:firstLine="1785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3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ind w:right="133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拟补课</w:t>
            </w:r>
          </w:p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79" w:firstLine="105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3" w:hanging="0"/>
              <w:jc w:val="center"/>
              <w:rPr/>
            </w:pPr>
            <w:r>
              <w:rPr/>
              <w:t>拟补课</w:t>
            </w:r>
          </w:p>
          <w:p>
            <w:pPr>
              <w:pStyle w:val="Normal"/>
              <w:spacing w:lineRule="exact" w:line="240"/>
              <w:ind w:right="133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191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9" w:hanging="0"/>
              <w:jc w:val="center"/>
              <w:rPr>
                <w:szCs w:val="18"/>
              </w:rPr>
            </w:pPr>
            <w:r>
              <w:rPr>
                <w:szCs w:val="18"/>
              </w:rPr>
              <w:t>办学单位</w:t>
            </w:r>
          </w:p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79"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9" w:hanging="0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79" w:firstLine="26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9" w:firstLine="2625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由任课教师提前一周向办学单位提出申请，教务员填好调（停）课申请表中各项内容，务必填写清楚、齐全，在调课方案中不能写待定、待落实、学生自学等内容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经领导审批同意调（停）课后，由教务员提前一天通知调（停）课班级学生及班主任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一般情况不允许出现代课。如需代课必须提前上报学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微软用户</dc:creator>
  <dc:description/>
  <dc:language>en-US</dc:language>
  <cp:lastModifiedBy>HP</cp:lastModifiedBy>
  <cp:lastPrinted>2014-11-05T17:33:00Z</cp:lastPrinted>
  <dcterms:modified xsi:type="dcterms:W3CDTF">2019-03-26T07:17:00Z</dcterms:modified>
  <cp:revision>2</cp:revision>
  <dc:subject/>
  <dc:title>抚州职业技术学院调（代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