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继续教育学院公务用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142"/>
        <w:gridCol w:w="2602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的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院领导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</w:t>
      </w:r>
      <w:r>
        <w:rPr/>
        <w:t>：一、根据《继续教育学院公务用车管理办法（试行）》公务活动用车范围如下：</w:t>
      </w:r>
      <w:r>
        <w:rPr/>
        <w:t>1.</w:t>
      </w:r>
      <w:r>
        <w:rPr/>
        <w:t>学院领导或由领导带队到校外参加会议、出席合作办学单位活动、开展教学检查、考试巡考等。</w:t>
      </w:r>
      <w:r>
        <w:rPr/>
        <w:t>2.</w:t>
      </w:r>
      <w:r>
        <w:rPr/>
        <w:t>各部门到广州“七区”（增城、南沙、从化、番禺、花都、萝岗、白云）开展教学检查、培训项目等，或因工作需要到达目的地较远或交通不便的地方，有可能误时、误事影响工作的。</w:t>
      </w:r>
      <w:r>
        <w:rPr/>
        <w:t>3.</w:t>
      </w:r>
      <w:r>
        <w:rPr/>
        <w:t>各部门到校外运送试卷或涉及保密等重要资料。</w:t>
      </w:r>
      <w:r>
        <w:rPr/>
        <w:t>4.</w:t>
      </w:r>
      <w:r>
        <w:rPr/>
        <w:t>各部门在校内办理业务原则上不同意租赁车辆接送，如有运送大批量物资、大量现金、批量试卷等情况，可酌情安排用车。</w:t>
      </w:r>
      <w:r>
        <w:rPr/>
        <w:t>5.</w:t>
      </w:r>
      <w:r>
        <w:rPr/>
        <w:t>经学院领导同意的非日常性业务工作或临时性任务。</w:t>
      </w:r>
    </w:p>
    <w:p>
      <w:pPr>
        <w:pStyle w:val="Normal"/>
        <w:rPr/>
      </w:pPr>
      <w:r>
        <w:rPr/>
        <w:t>二</w:t>
      </w:r>
      <w:r>
        <w:rPr/>
        <w:t>、各部门在</w:t>
      </w:r>
      <w:r>
        <w:rPr>
          <w:color w:val="FF0000"/>
        </w:rPr>
        <w:t>广州市内开展公务活动</w:t>
      </w:r>
      <w:r>
        <w:rPr/>
        <w:t>，如参加校外会议、前往广东省教育厅或广东省教育考试院等上级单位办理业务、开展教学检查等，原则上应</w:t>
      </w:r>
      <w:r>
        <w:rPr>
          <w:color w:val="FF0000"/>
        </w:rPr>
        <w:t>选择公共交通工具</w:t>
      </w:r>
      <w:r>
        <w:rPr/>
        <w:t>前往，交通费据实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56:00Z</dcterms:created>
  <dc:creator>liuly</dc:creator>
  <dc:description/>
  <cp:keywords/>
  <dc:language>en-US</dc:language>
  <cp:lastModifiedBy>Administrator</cp:lastModifiedBy>
  <dcterms:modified xsi:type="dcterms:W3CDTF">2020-06-03T07:45:00Z</dcterms:modified>
  <cp:revision>5</cp:revision>
  <dc:subject/>
  <dc:title/>
</cp:coreProperties>
</file>