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bidi w:val="0"/>
        <w:ind w:firstLine="154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数字媒体艺术》（本科）专业笔试课程考试安排表</w:t>
      </w:r>
    </w:p>
    <w:tbl>
      <w:tblPr>
        <w:tblStyle w:val="3"/>
        <w:tblpPr w:vertAnchor="text" w:horzAnchor="page" w:leftFromText="180" w:rightFromText="180" w:tblpX="1374" w:tblpY="280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5"/>
        <w:gridCol w:w="1434"/>
        <w:gridCol w:w="1258"/>
        <w:gridCol w:w="1756"/>
        <w:gridCol w:w="2422"/>
      </w:tblGrid>
      <w:tr>
        <w:trPr>
          <w:trHeight w:val="699" w:hRule="atLeas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课程代码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ind w:firstLine="315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课程名称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考试方式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ind w:firstLine="21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考试时间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考试用软件、用品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8508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ind w:firstLine="21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阴影与透视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笔试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 xml:space="preserve">日上午     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签字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铅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直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圆规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橡皮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8514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广告与包装设计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上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铅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中性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马克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颜料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绘图工具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画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铜板纸或白卡或其他自选纸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其他绘图工具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8509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文字图形创意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下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铅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中性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马克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颜料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绘图工具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白卡或其他自选纸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其他绘图工具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8494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素描（五）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下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铅笔或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橡皮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开素描纸一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其他绘画工具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4027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设计表现技法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下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绘图纸或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0g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以上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4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打印纸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铅笔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签字笔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针管笔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马克笔或彩铅、色粉、铅笔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橡皮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水性笔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其他绘画工具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0674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色彩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下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水彩纸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开大小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水粉或水彩颜料均可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要求不大于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开共他绘画用具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8511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计算机辅助工业设计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上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ind w:firstLine="42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3dsmax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5387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业设计方法学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机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上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ind w:firstLine="42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Auto CAD</w:t>
            </w:r>
          </w:p>
        </w:tc>
      </w:tr>
      <w:tr>
        <w:trPr>
          <w:trHeight w:val="568" w:hRule="atLeas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4644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计算机图形学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机考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下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ind w:firstLine="42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VB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环境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8496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色彩构成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下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水粉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水彩颜料、水粉纸、卡纸、小圭笔、鸭嘴笔、铅笔、水粉笔、调色盘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8516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计算机三维绘图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下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ind w:firstLine="42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SolidWorks</w:t>
            </w:r>
          </w:p>
        </w:tc>
      </w:tr>
      <w:tr>
        <w:trPr/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0177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平面构成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机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实操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日下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00—1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30</w:t>
            </w:r>
          </w:p>
        </w:tc>
        <w:tc>
          <w:tcPr>
            <w:tcW w:w="24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tLeast" w:line="360" w:beforeAutospacing="1" w:after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铅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中性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小圭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水粉笔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颜料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墨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直尺圆规等绘图工具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画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透明胶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铜版纸或白卡纸或其他自选纸</w:t>
            </w:r>
          </w:p>
        </w:tc>
      </w:tr>
    </w:tbl>
    <w:p>
      <w:pPr>
        <w:pStyle w:val="Normal"/>
        <w:bidi w:val="0"/>
        <w:ind w:firstLine="420"/>
        <w:jc w:val="left"/>
        <w:rPr>
          <w:rFonts w:ascii="仿宋" w:hAnsi="仿宋" w:eastAsia="仿宋" w:cs="仿宋"/>
          <w:color w:val="000000"/>
          <w:sz w:val="21"/>
          <w:szCs w:val="21"/>
        </w:rPr>
      </w:pPr>
      <w:r/>
      <w:r>
        <w:rPr>
          <w:rFonts w:ascii="仿宋" w:hAnsi="仿宋" w:cs="仿宋" w:eastAsia="仿宋"/>
          <w:color w:val="000000"/>
          <w:sz w:val="21"/>
          <w:szCs w:val="21"/>
        </w:rPr>
        <w:t>笔试：在纸版试卷上完成全部答题。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机考</w:t>
      </w:r>
      <w:r>
        <w:rPr>
          <w:rFonts w:eastAsia="仿宋" w:cs="仿宋" w:ascii="仿宋" w:hAnsi="仿宋"/>
          <w:color w:val="000000"/>
          <w:sz w:val="21"/>
          <w:szCs w:val="21"/>
        </w:rPr>
        <w:t>+</w:t>
      </w:r>
      <w:r>
        <w:rPr>
          <w:rFonts w:ascii="仿宋" w:hAnsi="仿宋" w:cs="仿宋" w:eastAsia="仿宋"/>
          <w:color w:val="000000"/>
          <w:sz w:val="21"/>
          <w:szCs w:val="21"/>
        </w:rPr>
        <w:t>实操：登录华工自考平台客户端完成答题，并需通过计算机软件、绘图工具完成一道实操题。以上考试用品除软件外需自备。</w:t>
      </w:r>
    </w:p>
    <w:p>
      <w:pPr>
        <w:pStyle w:val="Normal"/>
        <w:bidi w:val="0"/>
        <w:ind w:firstLine="42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rPr>
      <w:sz w:val="21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欣</cp:lastModifiedBy>
  <dcterms:modified xsi:type="dcterms:W3CDTF">2020-09-03T0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