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继续教育学院合班上课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办学单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72"/>
        <w:gridCol w:w="598"/>
        <w:gridCol w:w="3583"/>
        <w:gridCol w:w="539"/>
        <w:gridCol w:w="858"/>
        <w:gridCol w:w="731"/>
      </w:tblGrid>
      <w:tr>
        <w:trPr>
          <w:trHeight w:val="43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合班课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面授学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年级专业层次形式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/>
            </w:pPr>
            <w:r>
              <w:rPr/>
              <w:t>合班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27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合班上课原因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firstLine="24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办学单位负责人（公章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left="-105" w:right="-105" w:hanging="0"/>
              <w:rPr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主任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-105" w:right="-105" w:firstLine="525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firstLine="4830"/>
              <w:rPr>
                <w:szCs w:val="21"/>
              </w:rPr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表中班级的具体栏数可根据需要自行调整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华南理工大学继续教育学院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45:00Z</dcterms:created>
  <dc:creator>jh</dc:creator>
  <dc:description/>
  <cp:keywords/>
  <dc:language>en-US</dc:language>
  <cp:lastModifiedBy>jh</cp:lastModifiedBy>
  <cp:lastPrinted>2007-04-30T08:43:00Z</cp:lastPrinted>
  <dcterms:modified xsi:type="dcterms:W3CDTF">2007-04-30T00:47:00Z</dcterms:modified>
  <cp:revision>3</cp:revision>
  <dc:subject/>
  <dc:title>合班上课申请表</dc:title>
</cp:coreProperties>
</file>