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8"/>
        </w:rPr>
        <w:t>成人高等教育本科毕业生申请学士学位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8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800"/>
        <w:rPr/>
      </w:pPr>
      <w:r>
        <w:rPr/>
      </w:r>
    </w:p>
    <w:tbl>
      <w:tblPr>
        <w:tblW w:w="6090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6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申请人姓名：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（系）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属专业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华南理工大学学位办公室制表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ind w:firstLine="7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 w:before="40" w:after="40"/>
        <w:ind w:right="-6" w:firstLine="56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本人在计算机上填写所需项目，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，不得改变表格的内容和大小。</w:t>
      </w:r>
    </w:p>
    <w:p>
      <w:pPr>
        <w:pStyle w:val="Normal"/>
        <w:spacing w:lineRule="exact" w:line="700" w:before="40" w:after="40"/>
        <w:ind w:right="-6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实事求是、认真填写该表，如发现有弄虚作假行为或填写内容不实，将追究当事人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 w:before="40" w:after="40"/>
        <w:ind w:right="-6" w:firstLine="560"/>
        <w:rPr/>
      </w:pPr>
      <w:r>
        <w:rPr/>
        <w:t>3.</w:t>
      </w:r>
      <w:r>
        <w:rPr/>
        <w:t>本审核表一式二份，学校档案馆保留一份，交单位一份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00"/>
        <w:gridCol w:w="400"/>
        <w:gridCol w:w="202"/>
        <w:gridCol w:w="954"/>
        <w:gridCol w:w="540"/>
        <w:gridCol w:w="720"/>
        <w:gridCol w:w="1080"/>
        <w:gridCol w:w="1260"/>
        <w:gridCol w:w="2264"/>
      </w:tblGrid>
      <w:tr>
        <w:trPr>
          <w:trHeight w:val="322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学位申请书</w:t>
            </w:r>
          </w:p>
        </w:tc>
      </w:tr>
      <w:tr>
        <w:trPr>
          <w:trHeight w:val="1352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5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申请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就读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现工作单位、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87"/>
              <w:gridCol w:w="1605"/>
              <w:gridCol w:w="15"/>
              <w:gridCol w:w="885"/>
              <w:gridCol w:w="2340"/>
              <w:gridCol w:w="1488"/>
            </w:tblGrid>
            <w:tr>
              <w:trPr>
                <w:trHeight w:val="52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学士学位课程考核情况</w:t>
                  </w:r>
                </w:p>
              </w:tc>
              <w:tc>
                <w:tcPr>
                  <w:tcW w:w="73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课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程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情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况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科目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时间</w:t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成绩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由继续教育学院填写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基础课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一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二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外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语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格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格证号：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97525" cy="2635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1440"/>
                                    <w:gridCol w:w="3212"/>
                                    <w:gridCol w:w="1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firstLine="241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以上课程成绩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毕业设计（论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207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1440"/>
                              <w:gridCol w:w="3212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上课程成绩平均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毕业设计（论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继续教育学院成绩主管部门审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/>
          <w:b/>
          <w:sz w:val="24"/>
        </w:rPr>
        <w:t>申请学士学位课程考核及审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5"/>
        <w:gridCol w:w="8580"/>
      </w:tblGrid>
      <w:tr>
        <w:trPr>
          <w:trHeight w:val="37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政治思想表现（由班主任填写）：</w:t>
            </w:r>
          </w:p>
          <w:p>
            <w:pPr>
              <w:pStyle w:val="Normal"/>
              <w:spacing w:before="156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10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办学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中心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156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left="120" w:hanging="0"/>
              <w:rPr>
                <w:sz w:val="24"/>
              </w:rPr>
            </w:pPr>
            <w:r>
              <w:rPr>
                <w:sz w:val="24"/>
              </w:rPr>
              <w:t>继续教育学</w:t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教学计划、课程学习、毕业设计等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达到学士学位水平要求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  <w:t>学位办公室对学位申请人课程考核的意见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学士学位审批表</w:t>
            </w:r>
          </w:p>
        </w:tc>
      </w:tr>
      <w:tr>
        <w:trPr>
          <w:trHeight w:val="63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192" w:leader="none"/>
              </w:tabs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定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分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批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否）同意授予学士学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79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委员会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授予学位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学位证书编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位证书编号</w:t>
            </w:r>
            <w:r>
              <w:rPr>
                <w:rFonts w:eastAsia="楷体;宋体"/>
                <w:sz w:val="24"/>
              </w:rPr>
              <w:t>：</w:t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0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49:00Z</dcterms:created>
  <dc:creator>graduate</dc:creator>
  <dc:description/>
  <cp:keywords/>
  <dc:language>en-US</dc:language>
  <cp:lastModifiedBy>微软用户</cp:lastModifiedBy>
  <cp:lastPrinted>2009-11-04T15:56:00Z</cp:lastPrinted>
  <dcterms:modified xsi:type="dcterms:W3CDTF">2009-11-04T08:15:00Z</dcterms:modified>
  <cp:revision>43</cp:revision>
  <dc:subject/>
  <dc:title>Ⅰ 学位申请书</dc:title>
</cp:coreProperties>
</file>