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综合实践报告要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研究决定，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（春）届毕业论文（设计）开始，毕业论文工作分为两种考核方式：凡申请学士学位的网络教育本科生必须要完成毕业论文的写作、参加论文答辩；对于不申请学位的本科生，其毕业论文的考核方式改为“综合实践报告“。 </w:t>
      </w:r>
    </w:p>
    <w:p>
      <w:pPr>
        <w:pStyle w:val="1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关于综合实践报告的考核方式为：学生通过平台（目前仍为毕业论文交流平台）完成并在线提交指导老师布置的作业，作业分为两次，两次作业的平均分作为综合实践报告的最终成绩；每次作业最高成绩不能高于</w:t>
      </w:r>
      <w:r>
        <w:rPr>
          <w:rFonts w:cs="宋体;SimSun" w:ascii="宋体;SimSun" w:hAnsi="宋体;SimSun"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1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师布置的实践考核作业将结合具体专业的基础知识，重在应用。在题型和内容上，可以根据专业的具体特点来设置，如实习实践报告、管理类专业的案例分析、工程类的综合设计与规划等；教师也可以给出若干个作业主题，供学生结合自身实际选择作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sz w:val="28"/>
          <w:szCs w:val="28"/>
        </w:rPr>
        <w:t>综合实践报告不同于毕业论文写作格式，无须制作论文相关要素，如写作开题报告、编排章节目录或者汇总参考文献等。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格式要求如下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综合实践报告</w:t>
      </w:r>
      <w:r>
        <w:rPr>
          <w:rFonts w:ascii="宋体;SimSun" w:hAnsi="宋体;SimSun" w:cs="宋体;SimSun"/>
          <w:b/>
          <w:i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——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题目）（</w:t>
      </w:r>
      <w:r>
        <w:rPr>
          <w:rFonts w:ascii="宋体;SimSun" w:hAnsi="宋体;SimSun" w:cs="宋体;SimSun"/>
          <w:bCs/>
          <w:i/>
          <w:color w:val="000000"/>
          <w:sz w:val="30"/>
          <w:szCs w:val="30"/>
        </w:rPr>
        <w:t>宋体小三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正文内容）</w:t>
      </w:r>
      <w:r>
        <w:rPr>
          <w:b/>
          <w:i/>
          <w:sz w:val="24"/>
          <w:szCs w:val="24"/>
        </w:rPr>
        <w:t>（宋体小四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姓名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特别注意：</w:t>
      </w:r>
      <w:r>
        <w:rPr>
          <w:sz w:val="28"/>
          <w:szCs w:val="28"/>
        </w:rPr>
        <w:t>正文内容字数要求不少于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>字（除标点符号外），写作须结合自身实际，运用具体专业基础知识独立完成，一经发现雷同将以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处理。综合实践报告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写作，直接粘贴在交流内容中将视为作业未完成，必须把作业压缩提交至</w:t>
      </w:r>
      <w:r>
        <w:rPr>
          <w:rFonts w:ascii="Verdana" w:hAnsi="Verdana" w:cs="Verdana"/>
          <w:color w:val="000000"/>
          <w:sz w:val="28"/>
          <w:szCs w:val="28"/>
        </w:rPr>
        <w:t>平台</w:t>
      </w:r>
      <w:r>
        <w:rPr>
          <w:rFonts w:ascii="Verdana" w:hAnsi="Verdana" w:cs="Verdana"/>
          <w:color w:val="000000"/>
          <w:sz w:val="28"/>
          <w:szCs w:val="28"/>
        </w:rPr>
        <w:t>。提交位置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1281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1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提交时间：按照每批次规定写作时间准时提交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2:00Z</dcterms:created>
  <dc:creator>Administrator</dc:creator>
  <dc:description/>
  <cp:keywords/>
  <dc:language>en-US</dc:language>
  <cp:lastModifiedBy>Administrator</cp:lastModifiedBy>
  <dcterms:modified xsi:type="dcterms:W3CDTF">2020-04-17T02:20:00Z</dcterms:modified>
  <cp:revision>2</cp:revision>
  <dc:subject/>
  <dc:title/>
</cp:coreProperties>
</file>