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/>
        <w:t>华南理工大学继续教育学院试卷</w:t>
      </w:r>
      <w:bookmarkStart w:id="0" w:name="审核意见表"/>
      <w:r>
        <w:rPr/>
        <w:t>审核意见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5"/>
        <w:gridCol w:w="2277"/>
        <w:gridCol w:w="695"/>
        <w:gridCol w:w="870"/>
        <w:gridCol w:w="1227"/>
        <w:gridCol w:w="696"/>
        <w:gridCol w:w="1356"/>
      </w:tblGrid>
      <w:tr>
        <w:trPr>
          <w:trHeight w:val="64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送审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  <w:p>
            <w:pPr>
              <w:pStyle w:val="Normal"/>
              <w:jc w:val="center"/>
              <w:rPr/>
            </w:pPr>
            <w:r>
              <w:rPr/>
              <w:t>层次、形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□    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半开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□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材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6" w:leader="none"/>
              </w:tabs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教材 □         用书说明 □          教学大纲 □          考试大纲 □</w:t>
            </w:r>
          </w:p>
        </w:tc>
      </w:tr>
      <w:tr>
        <w:trPr>
          <w:trHeight w:val="4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6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试卷：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卷□、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卷□        参考答案：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卷□、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卷□</w:t>
            </w:r>
          </w:p>
        </w:tc>
      </w:tr>
      <w:tr>
        <w:trPr>
          <w:trHeight w:val="5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试卷要点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卷要求符合该套试卷考核形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题型及题量合理，试卷格式正确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核内容符合考试大纲要求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核难易程度与题量符合要求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试卷内容及答案科学、正确；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难易程度相似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同题型内容相同者不超过</w:t>
            </w:r>
            <w:r>
              <w:rPr>
                <w:szCs w:val="21"/>
              </w:rPr>
              <w:t>20%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同卷内各题型考核内容不重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5441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针对以上审核要点，给出审核意见及结论，并提出具体修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结论：</w:t>
            </w:r>
            <w:r>
              <w:rPr>
                <w:rFonts w:eastAsia="Times New Roman"/>
              </w:rPr>
              <w:t xml:space="preserve"> 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需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卷老师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482"/>
      </w:tblGrid>
      <w:tr>
        <w:trPr>
          <w:trHeight w:val="1120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针对审核意见所做的具体修改方案（对于审核意见，有疑意的地方可在此提出，如果不做修改，需在此写明原因，反馈给继续教育学院并征得学院批准。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>
                <w:u w:val="single"/>
              </w:rPr>
            </w:pPr>
            <w:r>
              <w:rPr/>
              <w:t>出卷老师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主任</w:t>
            </w:r>
          </w:p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教学主任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18"/>
        </w:rPr>
        <w:t>华南理工大学继续教育学院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6:00Z</dcterms:created>
  <dc:creator>微软用户</dc:creator>
  <dc:description/>
  <cp:keywords/>
  <dc:language>en-US</dc:language>
  <cp:lastModifiedBy>wenyuyan</cp:lastModifiedBy>
  <cp:lastPrinted>2018-05-24T11:05:00Z</cp:lastPrinted>
  <dcterms:modified xsi:type="dcterms:W3CDTF">2018-05-24T03:07:00Z</dcterms:modified>
  <cp:revision>3</cp:revision>
  <dc:subject/>
  <dc:title>华南理工大学继续教育学院试卷审核意见表</dc:title>
</cp:coreProperties>
</file>