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理工大学继续教育学院试卷</w:t>
      </w:r>
      <w:bookmarkStart w:id="0" w:name="审核清单"/>
      <w:r>
        <w:rPr/>
        <w:t>审核清单</w:t>
      </w:r>
      <w:bookmarkEnd w:id="0"/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0"/>
        <w:gridCol w:w="2477"/>
        <w:gridCol w:w="763"/>
        <w:gridCol w:w="2287"/>
        <w:gridCol w:w="762"/>
        <w:gridCol w:w="1475"/>
      </w:tblGrid>
      <w:tr>
        <w:trPr>
          <w:trHeight w:val="64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送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层次、形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/>
            </w:pP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</w:t>
            </w:r>
            <w:r>
              <w:rPr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ind w:left="-105" w:right="-105" w:firstLine="120"/>
              <w:rPr>
                <w:sz w:val="24"/>
              </w:rPr>
            </w:pPr>
            <w:r>
              <w:rPr>
                <w:sz w:val="24"/>
              </w:rPr>
              <w:t>半开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卷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说明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6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/>
                <w:sz w:val="24"/>
              </w:rPr>
              <w:t>书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 xml:space="preserve">   第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版  </w:t>
            </w:r>
          </w:p>
          <w:p>
            <w:pPr>
              <w:pStyle w:val="Normal"/>
              <w:tabs>
                <w:tab w:val="clear" w:pos="420"/>
                <w:tab w:val="left" w:pos="4666" w:leader="none"/>
              </w:tabs>
              <w:snapToGrid w:val="false"/>
              <w:spacing w:lineRule="auto" w:line="360" w:before="0" w:after="156"/>
              <w:rPr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作者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出版社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审材料目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94" w:hanging="357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                        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试卷：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 xml:space="preserve">卷 □、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卷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94" w:hanging="357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教学大纲 □                      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参考答案：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卷 □、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卷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12"/>
              <w:ind w:left="794" w:hanging="357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考试大纲 □                      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试卷审核意见表 □</w:t>
            </w:r>
          </w:p>
        </w:tc>
      </w:tr>
      <w:tr>
        <w:trPr>
          <w:trHeight w:val="56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通过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需修改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通过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华南理工大学继续教育学院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试卷</w:t>
      </w:r>
      <w:bookmarkStart w:id="1" w:name="审核费用"/>
      <w:r>
        <w:rPr>
          <w:rFonts w:ascii="黑体;SimHei" w:hAnsi="黑体;SimHei" w:eastAsia="黑体;SimHei"/>
          <w:b/>
          <w:bCs/>
          <w:sz w:val="32"/>
          <w:szCs w:val="32"/>
        </w:rPr>
        <w:t>审核费用</w:t>
      </w:r>
      <w:bookmarkEnd w:id="1"/>
      <w:r>
        <w:rPr>
          <w:rFonts w:ascii="黑体;SimHei" w:hAnsi="黑体;SimHei" w:eastAsia="黑体;SimHei"/>
          <w:b/>
          <w:bCs/>
          <w:sz w:val="32"/>
          <w:szCs w:val="32"/>
        </w:rPr>
        <w:t>支付证明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before="156" w:after="0"/>
        <w:rPr/>
      </w:pPr>
      <w:r>
        <w:rPr>
          <w:sz w:val="24"/>
        </w:rPr>
        <w:t>送审单位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48295</wp:posOffset>
                </wp:positionV>
                <wp:extent cx="541147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  <w:gridCol w:w="1620"/>
                              <w:gridCol w:w="247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课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送审时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卷份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卷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卷时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费合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5" w:right="-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教师签收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1.6pt;mso-wrap-distance-left:0pt;mso-wrap-distance-right:9pt;mso-wrap-distance-top:0pt;mso-wrap-distance-bottom:0pt;margin-top:62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  <w:gridCol w:w="1620"/>
                        <w:gridCol w:w="247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课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审时间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卷份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卷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卷时间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费合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5" w:right="-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教师签收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120" w:after="0"/>
        <w:rPr/>
      </w:pPr>
      <w:r>
        <w:rPr/>
        <w:t>审批：</w:t>
      </w:r>
      <w:r>
        <w:rPr>
          <w:rFonts w:eastAsia="Times New Roman"/>
        </w:rPr>
        <w:t xml:space="preserve">                </w:t>
      </w:r>
      <w:r>
        <w:rPr/>
        <w:t>审核：</w:t>
      </w:r>
      <w:r>
        <w:rPr>
          <w:rFonts w:eastAsia="Times New Roman"/>
        </w:rPr>
        <w:t xml:space="preserve">                  </w:t>
      </w:r>
      <w:r>
        <w:rPr/>
        <w:t>制表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4:00Z</dcterms:created>
  <dc:creator>mohj</dc:creator>
  <dc:description/>
  <cp:keywords/>
  <dc:language>en-US</dc:language>
  <cp:lastModifiedBy>微软用户</cp:lastModifiedBy>
  <cp:lastPrinted>2007-03-30T08:48:00Z</cp:lastPrinted>
  <dcterms:modified xsi:type="dcterms:W3CDTF">2008-09-28T07:34:00Z</dcterms:modified>
  <cp:revision>2</cp:revision>
  <dc:subject/>
  <dc:title>排课、成绩考核规定</dc:title>
</cp:coreProperties>
</file>