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建筑设计原理》考试大纲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考核方</w:t>
      </w:r>
      <w:r>
        <w:rPr>
          <w:rFonts w:ascii="宋体;SimSun" w:hAnsi="宋体;SimSun" w:cs="宋体;SimSun"/>
          <w:b/>
          <w:kern w:val="0"/>
          <w:sz w:val="24"/>
        </w:rPr>
        <w:t>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笔试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考试时间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考核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要求学生基本掌握的知识点不低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60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根据各专业对课程的要求，知识应用部分约占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30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拓展提高部分不超过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题型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项选择题（</w:t>
      </w:r>
      <w:r>
        <w:rPr>
          <w:rFonts w:cs="宋体;SimSun" w:ascii="宋体;SimSun" w:hAnsi="宋体;SimSun"/>
          <w:bCs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） 判断题（</w:t>
      </w:r>
      <w:r>
        <w:rPr>
          <w:rFonts w:cs="宋体;SimSun" w:ascii="宋体;SimSun" w:hAnsi="宋体;SimSun"/>
          <w:bCs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） 名词解释（</w:t>
      </w:r>
      <w:r>
        <w:rPr>
          <w:rFonts w:cs="宋体;SimSun" w:ascii="宋体;SimSun" w:hAnsi="宋体;SimSun"/>
          <w:bCs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）  简答题（</w:t>
      </w:r>
      <w:r>
        <w:rPr>
          <w:rFonts w:cs="宋体;SimSun" w:ascii="宋体;SimSun" w:hAnsi="宋体;SimSun"/>
          <w:bCs/>
          <w:kern w:val="0"/>
          <w:sz w:val="24"/>
        </w:rPr>
        <w:t>15%</w:t>
      </w:r>
      <w:r>
        <w:rPr>
          <w:rFonts w:ascii="宋体;SimSun" w:hAnsi="宋体;SimSun" w:cs="宋体;SimSun"/>
          <w:bCs/>
          <w:kern w:val="0"/>
          <w:sz w:val="24"/>
        </w:rPr>
        <w:t xml:space="preserve">）  </w:t>
      </w:r>
      <w:r>
        <w:rPr>
          <w:sz w:val="24"/>
        </w:rPr>
        <w:t>简述题（</w:t>
      </w:r>
      <w:r>
        <w:rPr>
          <w:sz w:val="24"/>
        </w:rPr>
        <w:t>30%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sz w:val="24"/>
        </w:rPr>
        <w:t>论述题（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章：主要是概念与定义考核，包括建筑三要素的定义；建筑设计的内容；建筑设计的基本原则；建筑的分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二章：基础理论知识考核，包括设计的依据；建筑设计包括的步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三章：主要考核建筑功能与建筑空间、建筑结构的关系；建筑设计中常用的结构型式及每种结构型式的特点；建筑设计中如何做到建筑空间与结构的有机结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四章：概念与定义考核，包括形式构图的基本含义；构图的基本法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五章：基本原理与实践相结合的考核，包括建筑的设计手法；能运用实例理解不同设计手法在建筑创作中的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六章：基本原理与实践相结合的考核，包括场地设计包括的内容；竖向设计的总体原则；结合实例理解外部空间处理的基本手法；外部空间序列的设计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七章：基本原理与实践相结合的考核，包括建筑面积计算的基本规则，联系实例理解安全出口的设置原则，交通联系部分的平面设计，建筑的平面组合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八章：基本原理与实践相结合的考核，包括建筑高度与层数的要求；层高和净高的概念；标高系统的确定；室内外高差的设置要求；结合实例理解剖面的组合形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九章：基本原理与实践相结合的考核，包括空间的组合与联系方式的基本类型；空间过渡的种类；空间序列的安排；结合著名建筑作品分析其空间序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十章：基本原理与实践相结合的考核，包括建筑功能、形态、性格之间的关系；分析某建筑的外部造型与立面设计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十一章：基本原理与实践相结合的考核，包括建筑技术经济指标；适用、技术、美观与经济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十二章：基本原理的考核，建筑策划的定义；建筑策划的要素；建筑策划的方法与内容；建筑策划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3:00Z</dcterms:created>
  <dc:creator>Lily</dc:creator>
  <dc:description/>
  <cp:keywords/>
  <dc:language>en-US</dc:language>
  <cp:lastModifiedBy>LEE</cp:lastModifiedBy>
  <dcterms:modified xsi:type="dcterms:W3CDTF">2014-03-17T05:22:00Z</dcterms:modified>
  <cp:revision>5</cp:revision>
  <dc:subject/>
  <dc:title>《室内设计》考试大纲</dc:title>
</cp:coreProperties>
</file>