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440"/>
        <w:jc w:val="center"/>
        <w:rPr>
          <w:rFonts w:eastAsia="黑体"/>
          <w:color w:val="003300"/>
          <w:sz w:val="30"/>
          <w:szCs w:val="30"/>
        </w:rPr>
      </w:pPr>
      <w:r>
        <w:rPr>
          <w:rFonts w:eastAsia="黑体"/>
          <w:color w:val="003300"/>
          <w:sz w:val="30"/>
          <w:szCs w:val="30"/>
        </w:rPr>
        <w:t>《电力系统分析（上）》课程教学大纲</w:t>
      </w:r>
    </w:p>
    <w:p>
      <w:pPr>
        <w:pStyle w:val="Normal"/>
        <w:spacing w:lineRule="atLeast" w:line="375"/>
        <w:jc w:val="center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201402</w:t>
      </w:r>
      <w:r>
        <w:rPr>
          <w:color w:val="000000"/>
          <w:sz w:val="24"/>
          <w:lang w:val="en-US" w:eastAsia="zh-CN"/>
        </w:rPr>
        <w:t>修订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44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课程名称《电力系统分析（上）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英文）</w:t>
      </w:r>
      <w:r>
        <w:rPr>
          <w:color w:val="000000"/>
          <w:sz w:val="24"/>
        </w:rPr>
        <w:t>Power System Analysis (Part I)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课程性质：专业基础课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适用层次：专升本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总学时：</w:t>
      </w:r>
      <w:r>
        <w:rPr>
          <w:color w:val="000000"/>
          <w:sz w:val="24"/>
        </w:rPr>
        <w:t xml:space="preserve">64                       </w:t>
      </w:r>
      <w:r>
        <w:rPr>
          <w:color w:val="000000"/>
          <w:sz w:val="24"/>
        </w:rPr>
        <w:t>学分：</w:t>
      </w:r>
      <w:r>
        <w:rPr>
          <w:color w:val="000000"/>
          <w:sz w:val="24"/>
        </w:rPr>
        <w:t>4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一、课程的作用、地位和任务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课程作用：本课程是电力有关专业重要的专业基础课，是后续所有专业课的基础。</w:t>
      </w:r>
    </w:p>
    <w:p>
      <w:pPr>
        <w:pStyle w:val="Normal"/>
        <w:spacing w:lineRule="atLeast" w:line="37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学方法：课堂讲授和课外自学相结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课程学习目标和基本要求：通过本课程学习使学生全面、准确地把握电力系统运行、故障、稳定性、经济性等各方面的重要概念，理论联系实际，为后续专业课的学习奠定坚实的基础。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课程类型：专业基础课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二、课程内容和要求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（一）理论教学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力系统的基本概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知识点：电力系统定义及基本要求、生产特点；动力系统、电力系统和电力网的概念；电力系统的额定电压（考虑变压器抽头）的概念；电力系统接线方式的分类和特点，三相电力系统中性点运行方式；电力系统的负荷和负荷曲线。</w:t>
      </w:r>
    </w:p>
    <w:p>
      <w:pPr>
        <w:pStyle w:val="Normal"/>
        <w:spacing w:lineRule="atLeast" w:line="37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力系统元件模型及参数计算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知识点：输电线路参数的物理意义，分裂导线对输电线路参数的影响，导线整换位的概念；变压器参数计算、等值电路和空载短路试验；三相电路标幺值计算中基准值的选取方法，标幺值的优点和缺点；电力系统的稳态等值电路的分析。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简单电力网的潮流计算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知识点：</w:t>
      </w:r>
      <w:r>
        <w:rPr>
          <w:sz w:val="24"/>
        </w:rPr>
        <w:t>网络元件的电压降落和功率损耗的定义及计算；开式网络的电压和功率分布计算；简单闭式网络的潮流计算；潮流计算的目的、意义；电力网损耗率的计算，降低网损的技术措施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力系统有功功率和频率调整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知识点：电力系统的频率特性；电力系统的频率调整，包括频率一次调整的概念、频率二次调整的基本概念、主调频厂的概念和选择原则；频率调整的必要性；电力系统有功功率的最优分配相关计算、等微增率准则（两台机组的情况）。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力系统无功功率和电压调整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知识点：电压调整的基本概念；电力系统三种调压方式及含义；电压调整的措施；频率调整和电压调整的关系。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三、学时分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76"/>
        <w:gridCol w:w="3857"/>
      </w:tblGrid>
      <w:tr>
        <w:trPr>
          <w:trHeight w:val="9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内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时分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系统的基本概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系统元件模型及参数计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单电力网的潮流计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系统有功功率和频率调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系统无功功率和电压调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</w:tr>
    </w:tbl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  <w:t>四、考核内容及要求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课程考核应掌握的知识点和技能：见“课程内容和要求”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形式：闭卷笔试</w:t>
      </w:r>
    </w:p>
    <w:p>
      <w:pPr>
        <w:pStyle w:val="Normal"/>
        <w:spacing w:lineRule="atLeast" w:line="375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考试时间：</w:t>
      </w:r>
      <w:r>
        <w:rPr>
          <w:color w:val="000000"/>
          <w:sz w:val="24"/>
          <w:lang w:val="en-US" w:eastAsia="zh-CN"/>
        </w:rPr>
        <w:t>90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试卷题型及分值：填空题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、问答题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、计算题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75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五、课程参考资料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材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《电力系统分析理论》（第二版），科学出版社。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参考书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  <w:t>相关专业书籍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节字符"/>
    <w:basedOn w:val="Style14"/>
    <w:qFormat/>
    <w:rPr>
      <w:rFonts w:ascii="Cambria" w:hAnsi="Cambria" w:eastAsia="宋体" w:cs="Times New Roman"/>
      <w:b/>
      <w:bCs/>
      <w:color w:val="C0504D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子节文字"/>
    <w:basedOn w:val="Normal"/>
    <w:qFormat/>
    <w:pPr>
      <w:widowControl/>
      <w:spacing w:lineRule="auto" w:line="276" w:before="0" w:after="320"/>
      <w:contextualSpacing/>
      <w:jc w:val="left"/>
    </w:pPr>
    <w:rPr>
      <w:rFonts w:ascii="Calibri" w:hAnsi="Calibri" w:eastAsia="宋体" w:cs="Times New Roman"/>
      <w:color w:val="000000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节"/>
    <w:basedOn w:val="Normal"/>
    <w:next w:val="Normal"/>
    <w:qFormat/>
    <w:pPr>
      <w:widowControl/>
      <w:spacing w:before="0" w:after="120"/>
      <w:contextualSpacing/>
      <w:jc w:val="left"/>
    </w:pPr>
    <w:rPr>
      <w:rFonts w:ascii="Cambria" w:hAnsi="Cambria" w:eastAsia="宋体" w:cs="Times New Roman"/>
      <w:b/>
      <w:bCs/>
      <w:color w:val="C0504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8:00Z</dcterms:created>
  <dc:creator>*</dc:creator>
  <dc:description/>
  <dc:language>en-US</dc:language>
  <cp:lastModifiedBy>Administrator</cp:lastModifiedBy>
  <dcterms:modified xsi:type="dcterms:W3CDTF">2015-07-03T03:03:07Z</dcterms:modified>
  <cp:revision>8</cp:revision>
  <dc:subject/>
  <dc:title>《毛泽东思想和中国特色社会主义理论体系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