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《建筑设计原理》习题集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单项选择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建筑工程包括的步骤；多层建筑的含义；建筑结构的种类；构图法则；建筑的分类；建筑设计工作的分工；低层建筑的含义；高层建筑的含义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 判断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建筑的三要素；建筑设计包括的内容；建筑设计的阶段；建筑外部环境中空间限定的方法；平面防火设计的核心问题；建筑工程的步骤；建筑功能技术和形象的关系；走道宽度的设计原则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三、名词解释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场地设计包括的内容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层高的概念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建筑三要素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建筑净高的概念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四、简答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7.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构图的基本法则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设计的基本原则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空间序列的安排有哪些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适用、技术、美观与经济的关系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的分类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设计的依据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五、简述题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外部造型与立面设计要点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室内外高差的设置要求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场地设计的具体内容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设计中常用的结构型式及每种结构型式的特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面积计算的基本规则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空间的组合与联系方式的基本类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构成的基本要素及其要素之间的关系各是什么</w:t>
      </w:r>
    </w:p>
    <w:p>
      <w:pPr>
        <w:pStyle w:val="Normal"/>
        <w:rPr/>
      </w:pPr>
      <w:r>
        <w:rPr>
          <w:rFonts w:ascii="宋体;SimSun" w:hAnsi="宋体;SimSun"/>
        </w:rPr>
        <w:t>六、论述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的设计手法包括哪些？结合自己熟悉的一个建筑实例分析其设计手法，可绘制简图辅助阐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空间序列的安排包括哪几方面？试分析一个著名建筑作品的空间序列，同时画出该建筑作品的平面简图，图文并茂进行分析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建筑设计中如何做到建筑空间与结构的有机结合。试以自己熟悉的一个建筑作品为例进行详细阐述。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4:00Z</dcterms:created>
  <dc:creator>feng</dc:creator>
  <dc:description/>
  <dc:language>en-US</dc:language>
  <cp:lastModifiedBy>Windows 用户</cp:lastModifiedBy>
  <dcterms:modified xsi:type="dcterms:W3CDTF">2014-05-13T05:46:00Z</dcterms:modified>
  <cp:revision>6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